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Členstvo v Európskych spoločenstvách a Európskej únií.</w:t>
      </w:r>
    </w:p>
    <w:p>
      <w:pPr>
        <w:pStyle w:val="Normal"/>
        <w:rPr>
          <w:b/>
          <w:b/>
        </w:rPr>
      </w:pPr>
      <w:r>
        <w:rPr>
          <w:b/>
        </w:rPr>
      </w:r>
    </w:p>
    <w:p>
      <w:pPr>
        <w:pStyle w:val="Normal"/>
        <w:rPr/>
      </w:pPr>
      <w:r>
        <w:rPr/>
        <w:t>Štáty sú konštitutívnym prvkom týchto spoločenstiev, lebo bez nich by existovať nemohli. Európska spolupráca sa začala rozvíjať medzi 6timi štátmi (zakladajúcimi štátmi), až sa zastavil počet na 27 členských krajín. Od roku 1995, štáty zmluvy uzatvárajú zmluvu podľa ktorej sa už pristupuje k EÚ a nie k spoločenstvám a zvyčajne v tejto zmluve je vyjadrený aj vzťah k týmto spoločenstvám. Najväčšie rozšírenie sa uskutočnilo v roku 2004 (Česko, Poľsko, Slovensko, Maďarsko, Litva, Lotyšsko, Estónsko, Slovinsko, Cyprus, Malta)</w:t>
      </w:r>
    </w:p>
    <w:p>
      <w:pPr>
        <w:pStyle w:val="Normal"/>
        <w:rPr/>
      </w:pPr>
      <w:r>
        <w:rPr/>
        <w:t>január 2007 (Bulharsko a Rumunsko, tu bola zmluvnou stranou aj SR – teda je aj v zbierke zákonov – NRSR vyslovovala súhlas, obsahovala odkladaciu doložku, podľa ktorej mohli orgány spoločenstiev posúdiť tesne pred plánovaním pristúpením pripravenosť a odložiť pristúpenie o jeden rok.) Rokovania ale nie sú ukončené. Chorvátsko a Turecko sa snažia dostať do Európskych spoločenstiev (od roku 2005 sú otvorené prístupové rokovania – je to proces vyjednávania podmienok). Štáty, ktoré majú záujem o členstvo – Čierna Hora, Srbsko, Albánsko, Kosovo. Únia má aj tzv. susedskú politiky voči štátom, ktoré sú v susedstve a ktoré by sa potenciálne mohli stať členmi. Pred rozšírením je nutná reforma únie. Pred veľkým rozšírením bola prijatá zmluva z Nice. Lebo pôvodné zmluvy boli nastavené na 6 štátov a práve preto je nutné ju reformovať z vnútra. Dnešná zmluva je nastavená pre počet členských štátov 27 a preto je možné rozšíriť EÚ až po vnútornej reforme. Proces a podmienky vzniku členstva, pôvodne pokiaľ boli tri Euróspke spoločenstvá a nebola únia všetky tieto spoločenstvá mali vlastný proces (EURATOM, EHS, ...... ) Od vzniku únie boli tieto odstránené a článok 49 v zmluve o založení Európskej únie. Tento článok upravuje hmotnoprávne aj procesnoprávne podmienky vzniku členstva.</w:t>
      </w:r>
    </w:p>
    <w:p>
      <w:pPr>
        <w:pStyle w:val="Normal"/>
        <w:rPr/>
      </w:pPr>
      <w:r>
        <w:rPr/>
        <w:t xml:space="preserve">Právnym základom vzniku členstva v EÚ je zmluva, tá sa uzatvára medzi štátmi a zmluvnými subjektmi nie je ani únia ani spoločenstvo. Na jednej zmluvnej strane sú členské štáty a na druhej strane sú pristupujúce štáty. Platí tu viedenský dohovor o zmluvnom práve, a teda aj otázky tejto zmluvy sa spravujú týmito ustanoveniami medzinárodného práva. Takáto zmluva o pristúpení podlieha ratifikácií. Vyžaduje sa ratifikácia všetkými štátmi, akým spôsobom je vnútorná otázka štátu. Ratifikácia je vlastne len jeden zo spôsobou vyjadrenia vôle byť zmluvou viazaný.  Medzinárodné právo pozná viac dôvodov ako prejaviť vôľu, no článok 49 vyjadruje ratifikáciu. Je nutné aby za podpisom textu bola ešte ratifikácia </w:t>
      </w:r>
      <w:r>
        <w:rPr>
          <w:i/>
        </w:rPr>
        <w:t xml:space="preserve">(na seminári sa pýtať) </w:t>
      </w:r>
      <w:r>
        <w:rPr/>
        <w:t xml:space="preserve">Z článku 49 nám vyplývajú podmienky, ktoré musí spĺňať člen, musí to byť : </w:t>
      </w:r>
    </w:p>
    <w:p>
      <w:pPr>
        <w:pStyle w:val="Normal"/>
        <w:numPr>
          <w:ilvl w:val="0"/>
          <w:numId w:val="1"/>
        </w:numPr>
        <w:tabs>
          <w:tab w:val="clear" w:pos="708"/>
          <w:tab w:val="left" w:pos="720" w:leader="none"/>
        </w:tabs>
        <w:ind w:left="720" w:right="0" w:hanging="360"/>
        <w:rPr/>
      </w:pPr>
      <w:r>
        <w:rPr/>
        <w:t>štát</w:t>
      </w:r>
    </w:p>
    <w:p>
      <w:pPr>
        <w:pStyle w:val="Normal"/>
        <w:numPr>
          <w:ilvl w:val="0"/>
          <w:numId w:val="1"/>
        </w:numPr>
        <w:tabs>
          <w:tab w:val="clear" w:pos="708"/>
          <w:tab w:val="left" w:pos="720" w:leader="none"/>
        </w:tabs>
        <w:ind w:left="720" w:right="0" w:hanging="360"/>
        <w:rPr/>
      </w:pPr>
      <w:r>
        <w:rPr/>
        <w:t>musí mať európsky charakter (lebo je to organizácia európskeho charakteru, no európskosť sa neviaže len na geografické vymedzenie, no ide ja o historické determinanty)</w:t>
      </w:r>
    </w:p>
    <w:p>
      <w:pPr>
        <w:pStyle w:val="Normal"/>
        <w:rPr/>
      </w:pPr>
      <w:r>
        <w:rPr/>
        <w:t>Takto bolo odmietnuté v 80tych rokoch napr. Maroko. Turecko má problém vstúpiť kvôli tomu, že zastúpením v orgánoch by malo väčšiu silu ako 10 štátov, ktoré pristúpili v 2004 alebo rovnakú silu ako Nemecko.</w:t>
      </w:r>
    </w:p>
    <w:p>
      <w:pPr>
        <w:pStyle w:val="Normal"/>
        <w:rPr/>
      </w:pPr>
      <w:r>
        <w:rPr/>
        <w:t xml:space="preserve">      </w:t>
      </w:r>
      <w:r>
        <w:rPr/>
        <w:t>c)  štát musí rešpektovať zásady v článku 6 ods. 1 zmluvy o Európskej únií. Je to priznanie sa únie k hodnotám (také ako u nás listina ZPaS), posúdenie týchto hodnôt v praxi nie je jednostranným vyhlásením ale je to premetom skúmania.</w:t>
      </w:r>
    </w:p>
    <w:p>
      <w:pPr>
        <w:pStyle w:val="Normal"/>
        <w:rPr/>
      </w:pPr>
      <w:r>
        <w:rPr/>
      </w:r>
    </w:p>
    <w:p>
      <w:pPr>
        <w:pStyle w:val="Normal"/>
        <w:rPr/>
      </w:pPr>
      <w:r>
        <w:rPr/>
      </w:r>
    </w:p>
    <w:p>
      <w:pPr>
        <w:pStyle w:val="Normal"/>
        <w:jc w:val="center"/>
        <w:rPr>
          <w:b/>
          <w:b/>
        </w:rPr>
      </w:pPr>
      <w:r>
        <w:rPr>
          <w:b/>
        </w:rPr>
        <w:t>Proces vzniku členstva</w:t>
      </w:r>
    </w:p>
    <w:p>
      <w:pPr>
        <w:pStyle w:val="Normal"/>
        <w:rPr/>
      </w:pPr>
      <w:r>
        <w:rPr/>
        <w:t xml:space="preserve">Iniciátorom je štát, ktorý sa chce stať členom, ten podáva žiadosť, ktorá sa adresuje orgánu únie t.j. Rade. Najprv sa k tomu vyjadria komunitárne orgány. V súvislosti s žiadosťou sa musí rada vyjadriť jednomyseľne. Potom v parlamente musí prejsť absolútnou väčšinou v Parlamente. Po vyjadrení komunitárnych orgánov nastáva tzv. negociačný proces kedy kandidátsky štát vyjednáva za akých podmienok pristúpi nový štát. Tento proces zastrešuje komisia ako orgán európskych spoločenstiev jeho výsledkom je návrh zmluvy o pristúpení k EU. Otázka pristúpenia prechádza do rúk členských štátov (zvolá sa medzivládna konferencia členských štátov a plus zúčastnia sa jej aj štáty, ktoré si podali žiadosť) predmetom tejto konferencie je otázka návrhu textu zmluvy o pristúpení. Výsledkom je text o pristúpení. Podpisom sa vyjadruje, že sa na texte nebude nič už meniť a potom sa pristupuje k ratifikácií keďže to vyžaduje čl. 49. Zmluva sa stáva platnou a účinnou ale pod podmienkou ratifikácie (napr. v Nórsku to stroskotalo dva krát na tomto). </w:t>
      </w:r>
    </w:p>
    <w:p>
      <w:pPr>
        <w:pStyle w:val="Normal"/>
        <w:rPr/>
      </w:pPr>
      <w:r>
        <w:rPr/>
        <w:t>Existuje aj skupina podmienok, ktoré nemajú zmluvnú podobu ale napriek tomu, prax ich vyžaduje. Sú to tzv. kodaňské (93) a madridské (95) prístupové kritériá. Autorom je Európska rada. Upravujú kritéria nad rámec. Tri skupiny :</w:t>
      </w:r>
    </w:p>
    <w:p>
      <w:pPr>
        <w:pStyle w:val="Normal"/>
        <w:numPr>
          <w:ilvl w:val="0"/>
          <w:numId w:val="2"/>
        </w:numPr>
        <w:tabs>
          <w:tab w:val="clear" w:pos="708"/>
          <w:tab w:val="left" w:pos="720" w:leader="none"/>
        </w:tabs>
        <w:ind w:left="720" w:right="0" w:hanging="360"/>
        <w:rPr/>
      </w:pPr>
      <w:r>
        <w:rPr/>
        <w:t>politické kritéria (konkretizácia podmienky dodržiavania hodnôt v čl. 6 ods. 1 ZoEU, toto bolo vytýkané aj SR, keď nebola hneď preradená medzi štáty, s ktorými sa začali prístupové rokovania)</w:t>
      </w:r>
    </w:p>
    <w:p>
      <w:pPr>
        <w:pStyle w:val="Normal"/>
        <w:numPr>
          <w:ilvl w:val="0"/>
          <w:numId w:val="2"/>
        </w:numPr>
        <w:tabs>
          <w:tab w:val="clear" w:pos="708"/>
          <w:tab w:val="left" w:pos="720" w:leader="none"/>
        </w:tabs>
        <w:ind w:left="720" w:right="0" w:hanging="360"/>
        <w:rPr/>
      </w:pPr>
      <w:r>
        <w:rPr/>
        <w:t>ekonomické kritériá (sleduje sa fungujúce trhové hospodárstvo, schopnosť čeliť konkurenčnému tlaku v rámci spoločenstva)</w:t>
      </w:r>
    </w:p>
    <w:p>
      <w:pPr>
        <w:pStyle w:val="Normal"/>
        <w:numPr>
          <w:ilvl w:val="0"/>
          <w:numId w:val="2"/>
        </w:numPr>
        <w:tabs>
          <w:tab w:val="clear" w:pos="708"/>
          <w:tab w:val="left" w:pos="720" w:leader="none"/>
        </w:tabs>
        <w:ind w:left="720" w:right="0" w:hanging="360"/>
        <w:rPr/>
      </w:pPr>
      <w:r>
        <w:rPr/>
        <w:t>ostatné (schopnosť začleniť sa do menovej a hospodárskej únie a pod.)</w:t>
      </w:r>
    </w:p>
    <w:p>
      <w:pPr>
        <w:pStyle w:val="Normal"/>
        <w:rPr/>
      </w:pPr>
      <w:r>
        <w:rPr/>
        <w:t>Lisabonská zmluva od 1.1.2009 :  Ponecháva v zmluve o EÚ článok 49 ZoEU, ale mení sa odsek 1. , kde sa iným spôsobom definujú hodnoty, ktoré musí štát preukázať. Článok 49 bude v súvislosti s týmito hodnotami odkazovať na nový článok a to čl. 1a), ktorý sú upravuje tieto hodnoty (úcta k ľudskej dôstojnosti (nová), sloboda a demokracia, rovnosť, právny štát a rešpektovanie ľudských práv – a tu je osobitne zvýraznená ochrana osôb patriacich k menšinám)</w:t>
      </w:r>
    </w:p>
    <w:p>
      <w:pPr>
        <w:pStyle w:val="Normal"/>
        <w:rPr/>
      </w:pPr>
      <w:r>
        <w:rPr/>
        <w:t xml:space="preserve">Kodaňské a madridské kritéria vyplývajú z rozhodnutí Európskej rady (právna obyčaj), výslovne článok 49 ods. 1 bude odkazovať na tieto prístupové kritériá (doteraz boli iba neoficiálne odteraz je na ne odkazované). Prístupová zmluva má tradičný obsah a tieto body sú vo všetkých dohodách. </w:t>
      </w:r>
      <w:r>
        <w:rPr>
          <w:b/>
        </w:rPr>
        <w:t>Prístupová dohoda je súčasťou primárneho práva a súdny dvor ju môže len vykladať (pri konaní o prejudiciálnej otázke) ale nemôže rozhodovať o jej platnosti.</w:t>
      </w:r>
      <w:r>
        <w:rPr/>
        <w:t xml:space="preserve"> Zmeny v inštitucionálnej štruktúre sú taktiež zakotvené v Lisabonskej zmluve. </w:t>
      </w:r>
    </w:p>
    <w:p>
      <w:pPr>
        <w:pStyle w:val="Normal"/>
        <w:rPr/>
      </w:pPr>
      <w:r>
        <w:rPr/>
      </w:r>
    </w:p>
    <w:p>
      <w:pPr>
        <w:pStyle w:val="Normal"/>
        <w:rPr/>
      </w:pPr>
      <w:r>
        <w:rPr/>
        <w:t>Počty členov, počty hlasov v rámci rady, koľko bude mať poslancov, koľko zástupcov v hospodárskom a sociálnom výbore a pod.</w:t>
      </w:r>
    </w:p>
    <w:p>
      <w:pPr>
        <w:pStyle w:val="Normal"/>
        <w:rPr/>
      </w:pPr>
      <w:r>
        <w:rPr/>
        <w:t>Prechodné ustanovenia alebo ustanovenia o prechodných opatreniach. Súvisí to hlavne z vnútorný trhom, kedy po uplynutí určitého obdobia sa napr. otvorí pracovný trh.</w:t>
      </w:r>
    </w:p>
    <w:p>
      <w:pPr>
        <w:pStyle w:val="Normal"/>
        <w:rPr/>
      </w:pPr>
      <w:r>
        <w:rPr/>
        <w:t>Deklarácie akceptácie tzv. acqui communoter (je to : všetko čo dosiaľ bolo vytvorené, čo bolo dosiahnuté) a teda týmto sa štát zaväzuje rešpektovať všetko čo bolo už pred jeho pristúpením, vytvorené a dosiahnuté.</w:t>
      </w:r>
    </w:p>
    <w:p>
      <w:pPr>
        <w:pStyle w:val="Normal"/>
        <w:rPr/>
      </w:pPr>
      <w:r>
        <w:rPr/>
      </w:r>
    </w:p>
    <w:p>
      <w:pPr>
        <w:pStyle w:val="Normal"/>
        <w:rPr/>
      </w:pPr>
      <w:r>
        <w:rPr/>
        <w:t xml:space="preserve">Členstvo je právny vzťah medzi štátom a novým subjektom medzinárodného práva. Obsahom tohto vzťahu sú práva a povinnosti a medzi najdôležitejšie práva patrí tzv. povinnosť lojality. Táto povinnosť slúži ako základ pre výklad súdneho dvora na posúdenie nepriameho právneho účinku, a ešte na to, že štát je zodpovedný za porušenie komunitárneho voči jednotlivcovi. Táto je definovaná v čl. 10 zmluvy o založení ES. Štát má byť lojálny voči spoločenstvu a to vo sférach : facere (konať vo všetkom čo podporuje spoločenstvá), non facere (zdržať sa akéhokoľvek konanie, ktoré môže ohroziť ciele spoločenstiev) Hovorí sa len o lojalite štátu voči spoločenstvám nie naopak. Môže byť podaná žaloba za porušenie zmluvy. Väčšinou sa prikladá aj neimplementovaná smernica a pod. Teda spája s konkrétnym porušením komunitárneho práva. </w:t>
      </w:r>
    </w:p>
    <w:p>
      <w:pPr>
        <w:pStyle w:val="Normal"/>
        <w:rPr/>
      </w:pPr>
      <w:r>
        <w:rPr/>
        <w:t>Čl. 10 bude zmenený Lisabonskou zmluvou a to tak, že bude zrušený a jeho obsah bude prenesený do ZoEU článok 3a ods. 3. Únia a členské štáty sa už budú vzájomne rešpektovať čomu doteraz tak nebolo v zmluvnej oblasti (je tu vidno vplyv súdneho dvora, ktorý tento jav dlhšiu dobu pomenúva).</w:t>
      </w:r>
    </w:p>
    <w:p>
      <w:pPr>
        <w:pStyle w:val="Normal"/>
        <w:rPr/>
      </w:pPr>
      <w:r>
        <w:rPr/>
        <w:t>Čl. 3a inými slovami ale popisuje tú istú zásadu lojality doplnenú o to viď hore.</w:t>
      </w:r>
    </w:p>
    <w:p>
      <w:pPr>
        <w:pStyle w:val="Normal"/>
        <w:rPr/>
      </w:pPr>
      <w:r>
        <w:rPr/>
        <w:t>Členstvo je v zásade založené na princípe rovnakých práv a povinností všetkých členov. Dochádza však k diverzifikácií členstva, no štáty o tomto vedeli pri pristúpení. Vznikajú najmä v dôsledku prechodných opatrení ustanovených v prístupových zmluvách (hospodárskej a menovej únií). No máme aj skupinu štátov, ktoré majú trvalé výnimky, ktoré si zmluvne dojednali (GB, Dánsko – vyjednali si tzv. .........out , pre sociálnu oblasť pre GB, a pre Dánsko – sa inak zúčastňuje na zahraničnej bezpečnostnej politike). Zmluva predpokladá aj určitú možnosť bližšej spolupráce medzi štátmi. Keďže má únia čoraz viac členov, preto sa zásada flexibility (nie je to ale flexibilná klauzula to je rozdiel !!) zakotvená v Amsterdamskej zmluve (hovorí, že na všetkých činnostiach sa majú zúčasňovať všetky členské štáty ale táto hovorí, že (nazývaný aj zásada zmluvnej, posilnenej spolupráce) ak to nejakému členskému štátu nevyhovuje nemusí sa na danom segmente zúčastniť) je obsiahnutá v  článku 43 zmluvy o Európskej únií (má hmotnoprávny aj procesnoprávny charakter). Bola prijatá účelovo lebo predpokladala tzv. Schengenský acquis (len určitá skupina štátov sa bude zúčastňovať v určitej oblasti). Euro nie je príklad posilnenej spolupráce lebo, každý štát ma povinnosť ho zaviesť (okrem GB a Írska tie majú vyjednané podmienky). Schengenský systém je ale posilnenou spoluprácou, no nie všetky štáty chceli tento priestor uzatvoriť a preto bol zakladaný na základe inej medzinárodnej zmluvy mimo európskych spoločenstiev. Neskôr bol však Schengen (odstraňuje vnútorné kontroly a posilňuje kontroly na vonkajších hraniciach) včlenený.  Rada musí vydať rozhodnutie o tom, že povoľuje takúto spoluprácu a potom možno na to využívať európsku úniu ako celok. Avšak právne akty budú zaväzovať len štáty, ktoré sa tejto spolupráce zúčastňujú, a teda tieto štáty nemôžu podávať žaloby o neplatnosť právnych aktov.  Čl. 43 a nasledujúce sú ešte posilnené pre (prvý pilier) v článkoch 11 a 11a ZoES , (druhý pilier) - 27a - 27e ZoEU, (tretí pilier) - 40, 40a, 40b.</w:t>
      </w:r>
    </w:p>
    <w:p>
      <w:pPr>
        <w:pStyle w:val="Normal"/>
        <w:rPr/>
      </w:pPr>
      <w:r>
        <w:rPr/>
        <w:t>Zásada flexibility bude mierne zmenená Lisabonskou zmluvou. Kedy nová hlava 4 („ustanovenia o posilnenej spolupráci“) a všetky články budú nahradené novým článkom 10. Tento v zásade bude preberať to predtým, no po novom pri tejto spolupráci ich musí byť 9 aby mohli Radu požiadať o posilnenú spoluprácu.</w:t>
      </w:r>
    </w:p>
    <w:p>
      <w:pPr>
        <w:pStyle w:val="Normal"/>
        <w:rPr/>
      </w:pPr>
      <w:r>
        <w:rPr/>
      </w:r>
    </w:p>
    <w:p>
      <w:pPr>
        <w:pStyle w:val="Normal"/>
        <w:rPr/>
      </w:pPr>
      <w:r>
        <w:rPr/>
        <w:t>Otázka trvácnosti členstva. Dnešné zmluvy nehovoria nič o tom, že by členstvo malo dočasný charakter, a s výnimkou MONTANA unia boli všetky na dobu neurčitú. Ani jedna nepredpokladá vystúpenie, zánik členstva zrušením spoločenstva a pod. Únia má mechanizmy, ktorými sa môžu riešiť problémy daného štátu. Politika prázdnej stoličky, bola politika, ktorú robilo Francúzsko (lebo väčšina vecí sa musel príjmať jednomyseľne)</w:t>
      </w:r>
    </w:p>
    <w:p>
      <w:pPr>
        <w:pStyle w:val="Normal"/>
        <w:rPr/>
      </w:pPr>
      <w:r>
        <w:rPr/>
        <w:t xml:space="preserve">Luxemburský kompromis vyriešil politiky prázdnej stoličky. Gentlemanská dohoda medzi štátmi, že nezrušia väčšinové hlasovanie, ale ak štát vyhlási, že na danej veci má veľký význam, tak vtedy sa rokuje až dovtedy pokiaľ sa nedosiahne dohoda aj keď sa navyžadovalo jednomyseľné prijatie. </w:t>
      </w:r>
    </w:p>
    <w:p>
      <w:pPr>
        <w:pStyle w:val="Normal"/>
        <w:rPr/>
      </w:pPr>
      <w:r>
        <w:rPr/>
        <w:t>Vážené hlasovanie .........................................................................................................</w:t>
      </w:r>
    </w:p>
    <w:p>
      <w:pPr>
        <w:pStyle w:val="Normal"/>
        <w:rPr/>
      </w:pPr>
      <w:r>
        <w:rPr/>
        <w:t>Čl. 7 ZoEU  je prvkom politickej kontroly, ktorým je možné štátu uložiť pozastavenie členských práv. Je to procesnoprávne aj hmotnoprávne. K tomu môže dôjsť ak sa preukáže, že štát porušuje princípy uvedené v čl. 1. Prvé rozhodnutie, ktoré je tu prijaté (predpokladá sa, že štát neúmyselne poruší) je rozhodnutie Rady, o existencii závažné a pretrvávajúceho týchto zásad.  Osobitné zloženie Rady je nutné musí byť v tzv. najvyššom zložení (skladá sa s predsedov alebo hláv štátov). Až po tomto rozhodnutí je možné prijať ďalšie rozhodnutie a to rozhodnutie o pozastavení niektorých členských práv vyplývajúcich zo zmlúv. Aj sa špecifikuje akým spôsobom.  V roku 1999 vyhral voľby Jork Heider a vtedy sa iné členské štáty rozhodovali o tom či sa nemá použiť tento článok. Tento článok však hovorí už o porušovaní nie o obavách z porušovania. Následne bol ale zmluvou z Nice doplnený o článok 7 ods. 1. ZoEU, ktorý hovorí, že Rada môže rozhodnúť 4/5 väčšinou svojich členov o tom, že existuje jasné riziko vážneho porušovania princípov z čl. 6 ods.1. Je to výrazný politický signál. Tento článok by nemal podliehať právomoci súdneho dvora. Ale Čl. 46 stanovuje špeciálnu právomoc súdneho dvora a presne sa stanovuje, že úniové právo môže byť v kontrolovaná (tu je stanovená príslušnosť tohto súdu aj pre článok 7 ale len z hľadiska procesných pravidiel, aj pre ďalšie oblasti )</w:t>
      </w:r>
    </w:p>
    <w:p>
      <w:pPr>
        <w:pStyle w:val="Normal"/>
        <w:rPr/>
      </w:pPr>
      <w:r>
        <w:rPr/>
        <w:t>Lisabonská zmluva, umožní článkom 49a) aj vystúpenie z EÚ na základe slobodného vystúpenia štátu a tento článok upravuje proces – (uskutoční sa na základe medzinárodnej zmluvy ale túto uzatvorí únia (v jej mene Rada, je to iné ako pri pristúpení uzatvárajú zmluvu členské štáty)zo štátom, ktorý chce vystúpiť) – štát požiada Radu a potom sa naštartuje proces. Čl. 49a  ods. 3 tento článok hovorí, že ak do dvoch rokov takáto zmluva nie je uzatvorená, sa takéto zmluvy prestanú na štát vzťahovať. Ak sa ten istý štát chce stať členom tak musí na novo prebehnúť celý proces.</w:t>
      </w:r>
    </w:p>
    <w:p>
      <w:pPr>
        <w:pStyle w:val="Normal"/>
        <w:rPr/>
      </w:pPr>
      <w:r>
        <w:rPr/>
      </w:r>
    </w:p>
    <w:p>
      <w:pPr>
        <w:pStyle w:val="Normal"/>
        <w:rPr/>
      </w:pPr>
      <w:r>
        <w:rPr/>
        <w:t>Zdroj: wikipedia, google, europa.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0:00Z</dcterms:created>
  <dc:creator>Paulina</dc:creator>
  <dc:description/>
  <dc:language>en-US</dc:language>
  <cp:lastModifiedBy>HUSOVEC</cp:lastModifiedBy>
  <dcterms:modified xsi:type="dcterms:W3CDTF">2008-03-03T13:50:00Z</dcterms:modified>
  <cp:revision>172</cp:revision>
  <dc:subject/>
  <dc:title/>
</cp:coreProperties>
</file>